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казом КУ ВО «Павловский СРЦд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2.05.2023 г. №51/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ы медиации казенного учреждения Воронежской области</w:t>
        <w:br/>
        <w:t>«Павловский социально-реабилитационный центр для несовершеннолетних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93"/>
        <w:gridCol w:w="7087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а меди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зенное учреждение Воронежской области «Павловский социально-реабилитационный центр для несовершеннолетних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6424, Воронежская область, г.  Павловск, ул. Мичурина, д. 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ова Ольга Васильев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службы меди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ироженко Елена Николаевна, </w:t>
              <w:br/>
              <w:t xml:space="preserve">заместитель директора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35"/>
        <w:gridCol w:w="6237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ое обеспечение деятельно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жбы меди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uppressAutoHyphens w:val="true"/>
              <w:ind w:righ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ы по учреждению </w:t>
              <w:br/>
              <w:t>(об утверждении Службы, состава Служб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каз КУ ВО «Павловский СРЦдН»</w:t>
              <w:br/>
              <w:t>от 22.03.2023г. № 46/ОД» «О создании службы медиации в КУ ВО «Павловский СРЦдН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09"/>
        <w:gridCol w:w="1692"/>
        <w:gridCol w:w="2126"/>
        <w:gridCol w:w="3827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учение медиации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где, когда, кол-во часов </w:t>
              <w:br/>
              <w:t>(не менее 72 ч.), № удостовер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ироженко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О ДПО «Академия непрерывного образования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 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3624196399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рин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Специалист по социальной рабо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О ДПО «Академия непрерывного образования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 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3624196399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онин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 – 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О ДПО «Академия непрерывного образования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 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3624196399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ар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АНО ДПО «Академия непрерывного образования»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 ч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362419639926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8:00Z</dcterms:created>
  <dc:creator>зам</dc:creator>
  <dc:description/>
  <cp:keywords/>
  <dc:language>en-US</dc:language>
  <cp:lastModifiedBy>Admin</cp:lastModifiedBy>
  <cp:lastPrinted>2023-05-12T13:06:00Z</cp:lastPrinted>
  <dcterms:modified xsi:type="dcterms:W3CDTF">2025-03-12T11:09:00Z</dcterms:modified>
  <cp:revision>11</cp:revision>
  <dc:subject/>
  <dc:title/>
</cp:coreProperties>
</file>